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R2000 Specifications</w:t>
      </w:r>
    </w:p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</w:t>
      </w:r>
    </w:p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Case Construction</w:t>
        <w:tab/>
        <w:t>Steel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Physical Dimensions</w:t>
        <w:tab/>
        <w:t xml:space="preserve">220mm x 72mm x 33mm 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/>
      </w:pPr>
      <w:r>
        <w:rPr>
          <w:sz w:val="20"/>
          <w:szCs w:val="20"/>
        </w:rPr>
        <w:t>Operating Voltage</w:t>
        <w:tab/>
        <w:t>9 – 15V DC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Nominal Voltage</w:t>
        <w:tab/>
        <w:t>12V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/>
      </w:pPr>
      <w:r>
        <w:rPr>
          <w:sz w:val="20"/>
          <w:szCs w:val="20"/>
        </w:rPr>
        <w:t>Power Usage (Maximum)</w:t>
        <w:tab/>
        <w:t>1W (ie, 85mA @ 12V)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Real Time Clock</w:t>
        <w:tab/>
        <w:t>Battery backed Y2K compliant real time clock</w:t>
      </w:r>
    </w:p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r</w:t>
      </w:r>
    </w:p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Processor Speed</w:t>
        <w:tab/>
        <w:t>16MHz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Non Volatile RAM</w:t>
        <w:tab/>
        <w:t>256Kb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Volatile RAM</w:t>
        <w:tab/>
        <w:t>20Kb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Flash memory</w:t>
        <w:tab/>
        <w:t>256Kb (64Kb set aside for static configuration data)</w:t>
      </w:r>
    </w:p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put and Output</w:t>
      </w:r>
    </w:p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Parallel Port</w:t>
        <w:tab/>
        <w:t>Centronix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Serial Port</w:t>
        <w:tab/>
        <w:t xml:space="preserve">RS232 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Relay</w:t>
        <w:tab/>
        <w:t>1A @ 12V</w:t>
      </w:r>
    </w:p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iver</w:t>
      </w:r>
    </w:p>
    <w:p>
      <w:pPr>
        <w:pStyle w:val="NormalIndent"/>
        <w:tabs>
          <w:tab w:val="clear" w:pos="720"/>
          <w:tab w:val="left" w:pos="3240" w:leader="none"/>
        </w:tabs>
        <w:ind w:left="3240" w:hanging="3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Type</w:t>
        <w:tab/>
        <w:t>Synthesised super heterodyne with external antenna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Frequency</w:t>
        <w:tab/>
        <w:t>168.950 MHz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Protocol</w:t>
        <w:tab/>
        <w:t xml:space="preserve">Pocsag 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Channel Spacing</w:t>
        <w:tab/>
        <w:t>25 KHz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Signal Format</w:t>
        <w:tab/>
        <w:t>POCSAG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Data Transmission Rate</w:t>
        <w:tab/>
        <w:t>512/1200/2400 bps (POCSAG) ,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Modulation  System</w:t>
        <w:tab/>
        <w:t>FSK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Frequency Deviation</w:t>
        <w:tab/>
        <w:t xml:space="preserve"> +/- 4,5 KHz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Receiving Sensitivity</w:t>
        <w:tab/>
        <w:t>5 uV at 1200 bps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Selectivity</w:t>
        <w:tab/>
        <w:t>better than 60 dB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Image Reject</w:t>
        <w:tab/>
        <w:t>ion</w:t>
        <w:tab/>
        <w:t>better than 55 dB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Spurious Rejection</w:t>
        <w:tab/>
        <w:t>better than 55 dB</w:t>
      </w:r>
    </w:p>
    <w:p>
      <w:pPr>
        <w:pStyle w:val="NormalIndent"/>
        <w:tabs>
          <w:tab w:val="clear" w:pos="720"/>
          <w:tab w:val="left" w:pos="3240" w:leader="none"/>
        </w:tabs>
        <w:spacing w:before="0" w:after="40"/>
        <w:ind w:left="3238" w:hanging="3238"/>
        <w:rPr>
          <w:sz w:val="20"/>
          <w:szCs w:val="20"/>
        </w:rPr>
      </w:pPr>
      <w:r>
        <w:rPr>
          <w:sz w:val="20"/>
          <w:szCs w:val="20"/>
        </w:rPr>
        <w:t>Frequency Stability</w:t>
        <w:tab/>
        <w:t xml:space="preserve">10 ppm at -10C~+60C ,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063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100"/>
      <w:outlineLvl w:val="1"/>
    </w:pPr>
    <w:rPr>
      <w:b/>
      <w:bCs/>
      <w:sz w:val="28"/>
      <w:szCs w:val="28"/>
      <w:lang w:val="en-N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36"/>
      <w:szCs w:val="36"/>
      <w:u w:val="single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  <w:jc w:val="center"/>
    </w:pPr>
    <w:rPr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Next w:val="true"/>
      <w:ind w:left="720" w:hanging="0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09:00Z</dcterms:created>
  <dc:creator>craig</dc:creator>
  <dc:description/>
  <cp:keywords/>
  <dc:language>en-US</dc:language>
  <cp:lastModifiedBy>craig</cp:lastModifiedBy>
  <cp:lastPrinted>2002-09-19T09:22:00Z</cp:lastPrinted>
  <dcterms:modified xsi:type="dcterms:W3CDTF">2007-07-17T01:23:00Z</dcterms:modified>
  <cp:revision>4</cp:revision>
  <dc:subject/>
  <dc:title>WDT2000 Specifications</dc:title>
</cp:coreProperties>
</file>